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одательства об образовании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щеобразовательным программам начального общего, основного общего и среднего общего образования организуется на дому или в медицинской орган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Основанием для организации обучения на дому или в медицинской организации являются заключение медицинской организации и письменное обращение родителей (законных представителей). Перечень заболеваний, наличие которых дает право на обучение по основным общеобразовательным программам на дому, утвержден приказом Минздрава РФ от 30.06.2016 № 436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Учебная нагрузка при обучении на дому или в медицинской организации определяется индивидуально согласно учебному плану, разработанному в соответствии с ФГОС (Федеральный государственный образовательный стандарт), рекомендациям психолого-медико-педагогической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также проводится на дому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Помощник прокурора района Кузнецов Е.С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1</dc:creator>
  <dc:description/>
  <cp:keywords/>
  <dc:language>en-US</dc:language>
  <cp:lastModifiedBy>Иван</cp:lastModifiedBy>
  <dcterms:modified xsi:type="dcterms:W3CDTF">2021-03-19T10:02:00Z</dcterms:modified>
  <cp:revision>13</cp:revision>
  <dc:subject/>
  <dc:title/>
</cp:coreProperties>
</file>